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80-01-2024-002421-3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1353/2806/202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right="2" w:hanging="0"/>
        <w:jc w:val="center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27 июня 2024 года</w:t>
            </w:r>
          </w:p>
        </w:tc>
      </w:tr>
    </w:tbl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6 Ханты-Мансийского судебного района Ханты-Мансийского автономного округа – Югры Жиляк Н.Н.,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порядке упрощенного производства гражданское дело по исковому заявлению ООО ПКО «АФК» к Омарову Тайпуле Зубаевичу о взыскании процентов за пользование чужими денежными средствами, предусмотренных статьей 395 ГК РФ, процентов за пользование займом, предусмотренных статьей 809 ГК РФ, судебных расходов, третье лицо – АО «ОТП Банк», </w:t>
      </w:r>
    </w:p>
    <w:p>
      <w:pPr>
        <w:pStyle w:val="Normal"/>
        <w:spacing w:before="0" w:after="0"/>
        <w:ind w:right="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ст. 232.2, 232.4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34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«АФК» к Омарову Тайпуле Зубаевичу о взыскании процентов за пользование чужими денежными средствами, предусмотренных статьей 395 ГК РФ, процентов за пользование займом, предусмотренных статьей 809 ГК РФ, судебных расходов -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Омарова Тайпулы Зубаевича (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ОО ПКО «АФК» (ИНН 7702814010, ОГРН 1137746368847) проценты за пользование денежными средствами, предусмотренных статьей 395 ГК РФ, за период с 20.12.2019 по 22.04.2024 в размере 11633 руб. 88 коп., проценты за пользование займом, предусмотренных статьей 809 ГК РФ, за период с 21.12.2019 по 22.04.2024 в размере 11635 руб. 33 коп., а также расходы по уплате государственной пошлины в размере 899 руб. 00 коп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удовлетворении требований о взыскании судебных издержек в виде почтовых расходов в размере 88 руб. 80 коп. – отказа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сторонам, что в силу ст.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Н.Н. Жиляк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